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ЗАСТОЛБЬ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СКОЙ ОБЛАСТИ</w:t>
      </w:r>
    </w:p>
    <w:p>
      <w:pPr>
        <w:pStyle w:val="Normal"/>
        <w:ind w:right="0" w:hanging="0"/>
        <w:jc w:val="both"/>
        <w:rPr/>
      </w:pPr>
      <w:r>
        <w:rPr/>
        <w:t>__________________________________________________________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.02.2020  г.                                                                                                    № 58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Застолбье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354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депутатов сельского поселения Застолбье  № 57 от 27.11.2015 года «Об утверждении Порядка назначения и проведения опроса граждан на территории сельского поселения Застолбье Рамешковского района Тверской области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законом Тверской области № 79 от 30.09.2015 года «О порядке назначения и проведения опроса граждан в Тверской области», решением Собрания депутатов Рамешковского района № 76 от 25.11.2015 года, экспертным заключением № 557 от. 01.2020 г. Министерства по делам территориальных образований Тверской области от 31.03.2016 № 21а-2016 Совет депутатов сельского поселения Застолбье 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0"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часть 2 статьи 4 Порядка назначения и проведения опроса граждан на территории сельского поселения Застолбье.</w:t>
      </w:r>
    </w:p>
    <w:p>
      <w:pPr>
        <w:pStyle w:val="Style15"/>
        <w:numPr>
          <w:ilvl w:val="0"/>
          <w:numId w:val="1"/>
        </w:numPr>
        <w:ind w:left="0"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2 статьи 4 Порядка читать: </w:t>
      </w:r>
    </w:p>
    <w:p>
      <w:pPr>
        <w:pStyle w:val="Style15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ициатор опроса, указанный в части 1 статьи 4 (за исключением Совета депутатов сельского поселения Застолбье), обращается с письменным ходатайством о назначении опроса в Совет депутатов сельского поселения Застолбье, если опрос проводится на территории поселения, либо в Собрание депутатов Рамешковского района, если опрос проводится на территории всех или нескольких поселений, входящих в состав Рамешковского района. Ходатайство должно содержать формулировку вопроса (вопросов), предлагаемого (предлагаемых) при проведении опроса, и территорию, на которой предлагается проведение опроса.</w:t>
      </w:r>
    </w:p>
    <w:p>
      <w:pPr>
        <w:pStyle w:val="Style15"/>
        <w:ind w:left="0"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инициатором опроса является Совет депутатов сельского поселения Застолбье, то ходатайство о назначении опроса не оформляется.</w:t>
      </w:r>
    </w:p>
    <w:p>
      <w:pPr>
        <w:pStyle w:val="Style15"/>
        <w:ind w:left="0"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ициатива Совета депутатов сельского поселения Застолбье оформляется соответствующим решением данного органа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ешение обнародовать в центре для обнародования муниципальных правовых актов муниципального образования по адресу: Тверская область Рамешковский район, с. Застолбье, ул. Школьная, д. 8 (здание администрации сельского поселения Застолбье) и на официальном сайте МО Тверской области «Рамешковский район» в разделе сельское поселение Застолбье.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поселения Застолбье                                              С.П. Сырц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-28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5:00Z</dcterms:created>
  <dc:creator>User</dc:creator>
  <dc:description/>
  <dc:language>en-US</dc:language>
  <cp:lastModifiedBy>Приемная</cp:lastModifiedBy>
  <cp:lastPrinted>2020-03-02T16:20:00Z</cp:lastPrinted>
  <dcterms:modified xsi:type="dcterms:W3CDTF">2020-03-11T12:25:00Z</dcterms:modified>
  <cp:revision>2</cp:revision>
  <dc:subject/>
  <dc:title/>
</cp:coreProperties>
</file>